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I.T.C.F. RANCE</w:t>
      </w:r>
      <w:r>
        <w:rPr/>
        <w:t xml:space="preserve"> en Belgique, près de la frontière Française.</w:t>
        <w:br/>
        <w:t xml:space="preserve">Section ARMURERIE depuis septembre 2004, à la demande et avec le soutien du pouvoir organisateur de l’Enseignement de la Communauté Française de Belgique. </w:t>
        <w:br/>
        <w:t>Les cours de travaux pratiques et techniques " armurerie " sont assurés par un artisan diplômé (en exercice) et avec 20 années d’expérience. Les cours pratiques machines-outils sont enseignés par un professeur ayant 15 années d’expérience professionnelle dans l’industrie. Important outillage.</w:t>
        <w:br/>
        <w:t>Le programme des cours a été établi au départ d’un profil de qualification (réalisé par des professionnels du métier) accepté et voté par le gouvernement. Ce programme a été finalisé par une commission placée sous la houlette du corps d’inspection et composée de chefs d’atelier et de spécialistes de la discipline.</w:t>
        <w:br/>
        <w:t>C’est ce même profil de qualification qui est également d’application à l’école d’armurerie de Liège.</w:t>
        <w:br/>
      </w:r>
      <w:r>
        <w:rPr>
          <w:b/>
          <w:bCs/>
        </w:rPr>
        <w:t>Coordonnées :</w:t>
      </w:r>
      <w:r>
        <w:rPr/>
        <w:t xml:space="preserve"> </w:t>
        <w:br/>
      </w:r>
      <w:r>
        <w:rPr>
          <w:b/>
          <w:bCs/>
        </w:rPr>
        <w:t>I.T.C.F. RANCE</w:t>
        <w:br/>
        <w:t>Rue Pauline Hubert, 40</w:t>
        <w:br/>
        <w:t>6470 RANCE Belgique</w:t>
        <w:br/>
        <w:t>Tél. : 0032 60 21 06 70</w:t>
        <w:br/>
        <w:t>Fax : 0032 60 41 24 74</w:t>
        <w:br/>
        <w:t>Chef d’atelier de la section : 0032 60 21 06 85</w:t>
      </w:r>
    </w:p>
    <w:p>
      <w:pPr>
        <w:pStyle w:val="NormalWeb"/>
        <w:rPr/>
      </w:pPr>
      <w:hyperlink r:id="rId2">
        <w:r>
          <w:rPr>
            <w:rStyle w:val="InternetLink"/>
            <w:b/>
            <w:bCs/>
          </w:rPr>
          <w:t>Itre2001@yahoo.fr</w:t>
        </w:r>
      </w:hyperlink>
      <w:r>
        <w:rPr>
          <w:b/>
          <w:bCs/>
        </w:rPr>
        <w:t xml:space="preserve"> </w:t>
      </w:r>
      <w:r>
        <w:rPr/>
        <w:br/>
      </w:r>
      <w:r>
        <w:rPr>
          <w:i/>
          <w:iCs/>
        </w:rPr>
        <w:t xml:space="preserve"> </w:t>
        <w:br/>
        <w:br/>
        <w:t>Le village de Rance se trouve à 15 [km] de la frontière Française, près de la ville de Chimay, à gauche de la botte de Giv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225" w:hanging="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e2001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51:00Z</dcterms:created>
  <dc:creator>maison ivain</dc:creator>
  <dc:description/>
  <dc:language>en-US</dc:language>
  <cp:lastModifiedBy>maison ivain</cp:lastModifiedBy>
  <dcterms:modified xsi:type="dcterms:W3CDTF">2005-12-24T13:54:00Z</dcterms:modified>
  <cp:revision>4</cp:revision>
  <dc:subject/>
  <dc:title>I</dc:title>
</cp:coreProperties>
</file>